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60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83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54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75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406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07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256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414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406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436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54:00Z</dcterms:created>
  <dc:creator>RUDI</dc:creator>
  <dc:description/>
  <dc:language>en-US</dc:language>
  <cp:lastModifiedBy>RUDI</cp:lastModifiedBy>
  <cp:lastPrinted>2008-03-09T18:48:00Z</cp:lastPrinted>
  <dcterms:modified xsi:type="dcterms:W3CDTF">2008-03-09T17:54:00Z</dcterms:modified>
  <cp:revision>2</cp:revision>
  <dc:subject/>
  <dc:title>         </dc:title>
</cp:coreProperties>
</file>