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kundliche Erwähnung des Loitz Kreusler aus dem Jahre 1563 (Aktenband mit der Signatur Abt. 171 (Altes Dillenburger Archiv) Nr. Z 940) „Anspruch des Erzstifts Trier auf das von Wilhelm von Hadamar heimgefallene Lehen, das an die Familie Kreußler zu Niederhadamar versetzte Höfch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413760</wp:posOffset>
                </wp:positionV>
                <wp:extent cx="2514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79pt;margin-top:268.8pt;width:197.95pt;height:44.95pt;mso-wrap-style:none;v-text-anchor:middle">
                <v:fill o:detectmouseclick="t" type="solid" color2="#7fffff" opacity="0.18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16345" cy="892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4457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62pt;margin-top:612pt;width:350.95pt;height:44.95pt;mso-wrap-style:none;v-text-anchor:middle">
                <v:fill o:detectmouseclick="t" type="solid" color2="#7fffff" opacity="0.1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4090035</wp:posOffset>
                </wp:positionV>
                <wp:extent cx="170116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88.1pt;margin-top:322.05pt;width:133.9pt;height:26.95pt;mso-wrap-style:none;v-text-anchor:middle">
                <v:fill o:detectmouseclick="t" type="solid" color2="#006633" opacity="0.31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8315" cy="9660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315" cy="9660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Und hier die Übersetzung der obigen, handschriftlichen Urkunde, die uns netterweise ein recht guter Bekannter (der vom Fach ist!) angefertigt hat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Der Trierer Erzbischofs Lothar von Metternich beansprucht für das   Erzstift Trier das von Wilhelm von Hadamar heimgefallene Lehen, das an die Familie Kreuseler zu Nieder-Hadamar versetzte Höfchen,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. Juni 1605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HSTA Wiesbaden Abt. 171 Nr. Z 940)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 Folgenden nun der Text der Urkund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i/>
          <w:iCs/>
          <w:sz w:val="28"/>
          <w:szCs w:val="28"/>
        </w:rPr>
        <w:t xml:space="preserve">Wilhelm Hadamars getragenen Lehens von Trier Churt[fürstlicher] _________ Apprabension bei den </w:t>
      </w:r>
      <w:r>
        <w:rPr>
          <w:rFonts w:cs="Arial"/>
          <w:i/>
          <w:iCs/>
          <w:color w:val="993300"/>
          <w:sz w:val="28"/>
          <w:szCs w:val="28"/>
        </w:rPr>
        <w:t>Kreuselers</w:t>
      </w:r>
      <w:r>
        <w:rPr>
          <w:rFonts w:cs="Arial"/>
          <w:i/>
          <w:iCs/>
          <w:sz w:val="28"/>
          <w:szCs w:val="28"/>
        </w:rPr>
        <w:t xml:space="preserve"> Erben von Nieder-Hadamar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Datum Anno 1605 im Junio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Dietz, Manlehens Sach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Lotharius von Gottes Gnaden Erzbischof zu</w:t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Trier und Churfürstlicher Administrator für</w:t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Prüm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Unsern günstigen Gruß und geneigten Willen Eurer wohlge-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borner lieber Getreuer. Nachdem weiland Hans Wilhelm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von Hadamar von uns und unseres Erzstifts etliche zu Nieder-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Hadamar gelegene Lehenstück zu Mannlehen getragen,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und unlengthin nach dem Willen Gottes an Leibslehe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erbers Todts verfahren, dahero wir verursacht, unser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Keller zu Limburg in bauerlich zugeben, alsbliche eröffnete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Lehenstück vermög Lehenrechtes, auch unsers Erzstifts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habender Regalien, und erblicher Gewohnheit vor unsert-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weges zu apprahandieren, so vernehmen wir jedoch,</w:t>
      </w:r>
    </w:p>
    <w:p>
      <w:pPr>
        <w:pStyle w:val="Normal"/>
        <w:rPr/>
      </w:pPr>
      <w:r>
        <w:rPr>
          <w:rFonts w:cs="Arial"/>
          <w:i/>
          <w:iCs/>
          <w:sz w:val="28"/>
          <w:szCs w:val="28"/>
        </w:rPr>
        <w:t xml:space="preserve">daß </w:t>
      </w:r>
      <w:r>
        <w:rPr>
          <w:rFonts w:cs="Arial"/>
          <w:i/>
          <w:iCs/>
          <w:color w:val="993300"/>
          <w:sz w:val="28"/>
          <w:szCs w:val="28"/>
        </w:rPr>
        <w:t xml:space="preserve">Wilhelm Kreuselers </w:t>
      </w:r>
      <w:r>
        <w:rPr>
          <w:rFonts w:cs="Arial"/>
          <w:i/>
          <w:iCs/>
          <w:sz w:val="28"/>
          <w:szCs w:val="28"/>
        </w:rPr>
        <w:t>Erben, alsbliche uns eröffnete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Lehenstück in Landen, mit den Vorgeben, als sollte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man dieselbe vorgedachten von Hadamar versetzt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worden sein; han aber solche Versetzung wir unser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und unser Vorfahren Consens und Bewilligung gegeben,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alsfalls wir dieselbe auch als  uff ihren kundtlichen 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unwerth beruhen, dan obwohl uns weiland unsers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vorvorderen Johann von Baden seligen angedenkens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in anno 1472 Wütte Diederichs von Hadamar Witt-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bewilligung und Consens erlangt, solche Lehenstück Johan v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Rodenrodt zu versetzen, so ist jedoch nachmalen solche Ver-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setzung von Diedrichen von Hadamar und Anna Ehe-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lichen wiederumb der Geber eingelöst und gedacht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Lehen allerdings befreiet worden, und kann als solcher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Consens uff diese Verpfadnus, so erst lang hernachher</w:t>
      </w:r>
    </w:p>
    <w:p>
      <w:pPr>
        <w:pStyle w:val="Normal"/>
        <w:rPr/>
      </w:pPr>
      <w:r>
        <w:rPr>
          <w:rFonts w:cs="Arial"/>
          <w:i/>
          <w:iCs/>
          <w:sz w:val="28"/>
          <w:szCs w:val="28"/>
        </w:rPr>
        <w:t xml:space="preserve">in anno 1563 </w:t>
      </w:r>
      <w:r>
        <w:rPr>
          <w:rFonts w:cs="Arial"/>
          <w:i/>
          <w:iCs/>
          <w:color w:val="993300"/>
          <w:sz w:val="28"/>
          <w:szCs w:val="28"/>
        </w:rPr>
        <w:t>Loitzen Kreuseler und Dorothea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Ehelichen behoben, nit extendiert oder verstande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werden, zugehörigen anderer Argumenten, de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man sich noch weiters desfalls zu gebrauchen, des-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wegen, und damit unser Erzstift zu dem jenigen (?)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solches befugt gelangen möge, ist an Euch unser wunsch (?)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und gnediges Gesinnen, ir wolltet gedachtem unserm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Kellerer zu Limburg hieraus die hulffliche Handt als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bisher, damit derselbe bey unsertwegen in erme..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uns und unserm Erzstift anerfallener Land zu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Nieder-Hadamar gelegene Lehenstück, würklich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immundirt, und dabei gehandhabt werde, dara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neben dene Geschichtnis in sich selbsten recht und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billich, so seindt wir auch dasselbe umb Euch in gunst (?)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und gnaden, damit wir Euch jederzeit wohl zugeh…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uff gleiche und andere zutragende Fäll zurück 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geneigt. Datum in unserer Stadt Koblenz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den 14. Juni 1605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Lotharius Churfürst</w:t>
      </w:r>
    </w:p>
    <w:p>
      <w:pPr>
        <w:pStyle w:val="Normal"/>
        <w:ind w:firstLine="708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15:00Z</dcterms:created>
  <dc:creator>RUDI</dc:creator>
  <dc:description/>
  <dc:language>en-US</dc:language>
  <cp:lastModifiedBy>RUDI</cp:lastModifiedBy>
  <cp:lastPrinted>2008-04-04T19:29:00Z</cp:lastPrinted>
  <dcterms:modified xsi:type="dcterms:W3CDTF">2008-05-17T17:39:00Z</dcterms:modified>
  <cp:revision>4</cp:revision>
  <dc:subject/>
  <dc:title>Urkundliche Erwähnung des Loitz Kreusler aus dem Jahre 1563 (Aktenband mit der Signatur Abt</dc:title>
</cp:coreProperties>
</file>